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ocesso Interno n.º 010/2014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o n.º 001/2014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NTE: Câmara Municipal de Iracemápolis.</w:t>
        <w:tab/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DA: Calhas H.M. Ltda – Me.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Objeto:  A prestação de serviços técnicos de manutenção e conservação de calhas e telhados do prédio da Câmara Municipal de Iracemápolis.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Valor total: R$ 4.490,00 (quatro mil quatrocentos e noventa reais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tação: 6.3.3.90.30.24.01.031.7001.2.011 e 10.3.3.90.39.16.01.031.7001.2.011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azo do Contrato: 30 (trinta) dias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ata da Assinatura: 13 de Janeiro de 2014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nizete Aparecido Stein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31369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sz w:val="20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42:00Z</dcterms:created>
  <dc:creator>Publiconsult - Cris</dc:creator>
  <dc:description/>
  <dc:language>en-US</dc:language>
  <cp:lastModifiedBy>andreia</cp:lastModifiedBy>
  <cp:lastPrinted>2012-02-09T15:58:00Z</cp:lastPrinted>
  <dcterms:modified xsi:type="dcterms:W3CDTF">2014-01-15T14:42:00Z</dcterms:modified>
  <cp:revision>2</cp:revision>
  <dc:subject/>
  <dc:title>EDITAL DE LICITAÇÃO NA MODALIDADE CONVITE</dc:title>
</cp:coreProperties>
</file>